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URGENT ASSISTANCE - FROM U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IMMEDIATE ATTENTION NEEDED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HIGHLY CONF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: GEORGE WALKER B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202.456.1414 / 202.456.11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AX: 202.456.24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DEAR SIR / MAD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I AM GEORGE WALKER BUSH, SON OF THE FORMER PRESIDENT OF THE UNI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STATES OF AMERICA GEORGE HERBERT WALKER BUSH, AND CURRENTLY SERVING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PRESIDENT OF THE UNITED STATES OF AMERICA.  THIS LETTER MIGHT SURPRI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YOU BECAUSE WE HAVE NOT MET NEITHER IN PERSON NOR BY CORRESPONDENCE.  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AME TO KNOW OF YOU IN MY SEARCH FOR A RELIABLE AND REPUTABLE PERSON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HANDLE A VERY CONFIDENTIAL BUSINESS TRANSACTION, WHICH INVOLVES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TRANSFER OF A HUGE SUM OF MONEY TO AN ACCOUNT REQUIRING MAXIM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ONFID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I AM WRITING YOU IN ABSOLUTE CONFIDENCE PRIMARILY TO SEEK Y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ASSISTANCE IN ACQUIRING OIL FUNDS THAT ARE PRESENTLY TRAPPED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REPUBLIC OF IRAQ.  MY PARTNERS AND I SOLICIT YOUR ASSISTANCE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COMPLETING A TRANSACTION BEGUN BY MY FATHER, WHO HAS LONG BEEN ACTIVE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ENGAGED IN THE EXTRACTION OF PETROLEUM IN THE UNITED STATES OF AMERIC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AND BRAVELY SERVED HIS COUNTRY AS DIRECTOR OF THE UNITED STATES CENTR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INTELLIGENCE A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IN THE DECADE OF THE NINETEEN-EIGHTIES, MY FATHER, THEN VICE-PRESID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OF THE UNITED STATES OF AMERICA, SOUGHT TO WORK WITH THE GOOD OFFIC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OF THE PRESIDENT OF THE REPUBLIC OF IRAQ TO REGAIN LOST OIL REVEN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SOURCES IN THE NEIGHBORING ISLAMIC REPUBLIC OF IRAN.  THIS UNSUCCESSFU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VENTURE WAS SOON FOLLOWED BY A FALLING-OUT WITH HIS IRAQI PARTNER, W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SOUGHT TO ACQUIRE ADDITIONAL OIL REVENUE SOURCES IN THE NEIGHBOR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EMIRATE OF KUWAIT, A WHOLLY-OWNED U.S.-BRITISH SUBSIDI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MY FATHER RE-SECURED THE PETROLEUM ASSETS OF KUWAIT IN 1991 AT A CO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OF SIXTY-ONE BILLION U.S. DOLLARS ($61,000,000,000).  OUT OF THAT COS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THIRTY-SIX BILLION DOLLARS ($36,000,000,000) WERE SUPPLIED BY 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PARTNERS IN THE KINGDOM OF SAUDI ARABIA AND OTHER PERSIAN GUL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MONARCHIES, AND SIXTEEN BILLION DOLLARS ($16,000,000,000) BY GERMAN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JAPANESE PARTNERS.  BUT MY FATHER'S FORMER IRAQI BUSINESS PARTN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EMAINED IN CONTROL OF THE REPUBLIC OF IRAQ AND ITS PETROLEUM RESER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MY FAMILY IS CALLING FOR YOUR URGENT ASSISTANCE IN FUNDING THE REMOV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OF THE PRESIDENT OF THE REPUBLIC OF IRAQ AND ACQUIRING THE PETROLE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ASSETS OF HIS COUNTRY, AS COMPENSATION FOR THE COSTS OF REMOVING HI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FROM POWER.  UNFORTUNATELY, OUR PARTNERS FROM 1991 ARE NOT WILLING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SHOULDER THE BURDEN OF THIS NEW VENTURE, WHICH IN ITS UPCOMING PHA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MAY COST THE SUM OF 100 BILLION TO 200 BILLION DOLLA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($100,000,000,000 - $200,000,000,000), BOTH IN THE INITIAL ACQUISI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ND IN LONG-TERM MANAG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WITHOUT THE FUNDS FROM OUR 1991 PARTNERS, WE WOULD NOT BE ABLE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ACQUIRE THE OIL REVENUE TRAPPED WITHIN IRAQ.  THAT IS WHY MY FAMILY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OUR COLLEAGUES ARE URGENTLY SEEKING YOUR GRACIOUS ASSISTANCE.  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DISTINGUISHED COLLEAGUES IN THIS BUSINESS TRANSACTION INCLUD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SITTING VICE-PRESIDENT OF THE UNITED STATES OF AMERICA, RICHARD CHENEY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WHO IS AN ORIGINAL PARTNER IN THE IRAQ VENTURE AND FORMER HEAD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HALLIBURTON OIL COMPANY, AND CONDOLEEZA RICE, WHOSE PROFESS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DEDICATION TO THE VENTURE WAS DEMONSTRATED IN THE NAMING OF A CHEVR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IL TANKER AFT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I WOULD BESEECH YOU TO TRANSFER A SUM EQUALING TEN TO TWENTY-F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PERCENT (10-25 %) OF YOUR YEARLY INCOME TO OUR ACCOUNT TO AID IN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IMPORTANT VENTURE.  THE INTERNAL REVENUE SERVICE OF THE UNITED STAT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OF AMERICA WILL FUNCTION AS OUR TRUSTED INTERMEDIARY.  I PROPOSE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YOU MAKE THIS TRANSFER BEFORE THE FIFTEENTH (15TH) OF THE MONTH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PR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I KNOW THAT A TRANSACTION OF THIS MAGNITUDE WOULD MAKE ANY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APPREHENSIVE AND WORRIED.  BUT I AM ASSURING YOU THAT ALL WILL BE WE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AT THE END OF THE DAY.  A BOLD STEP TAKEN SHALL NOT BE REGRETTED, 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ASSURE YOU.  PLEASE DO BE INFORMED THAT THIS BUSINESS TRANSACTION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100% LEGAL.  IF YOU DO NOT WISH TO CO-OPERATE IN THIS TRANSACTI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PLEASE CONTACT OUR INTERMEDIARY REPRESENTATIVES TO FURTHER DISCUSS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MA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I PRAY THAT YOU UNDERSTAND OUR PLIGHT.  MY FAMILY AND OUR COLLEAGU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WILL BE FOREVER GRATEFUL.  PLEASE REPLY IN STRICT CONFIDENCE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ONTACT NUMBERS BE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SINCERELY WITH WARM REG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GEORGE WALKER BU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09:00Z</dcterms:created>
  <dc:creator>BennettGe</dc:creator>
  <dc:description/>
  <dc:language>en-US</dc:language>
  <cp:lastModifiedBy>BennettGe</cp:lastModifiedBy>
  <dcterms:modified xsi:type="dcterms:W3CDTF">2003-02-04T16:10:00Z</dcterms:modified>
  <cp:revision>1</cp:revision>
  <dc:subject/>
  <dc:title>&gt;URGENT ASSISTANCE - FROM USA</dc:title>
</cp:coreProperties>
</file>