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orge W. Bush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The White House, US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 AND EXPERIENC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W ENFORCEMENT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as arrested in Kennebunkport, Maine in 1976 for driving under the influence of alcohol. I pled guilty, paid a fine, and had my driver's license suspended for 30 days. My Texas driving record has been "lost" and is not availabl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ITARY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joined the Texas Air National Guard and went AWOL. I refused to take a drug test or answer any questions about my drug use. By joining the Texas Air National Guard, I was able to avoid combat duty in Vietnam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G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raduated from Yale University. I was a cheerleader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T WORK EXPERIENC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an for U.S. Congress and lost.  I began my career in the oil business in Midland, Texas in 1975. I bought an oil company, but couldn't find any oil in Texas. The company went bankrupt shortly after I sold all my stock. I bought the Texas Rangers baseball team in a sweetheart deal that took land using taxpayer money.  With the help of my father and our right-wing friends in the oil industry (including Enron CEO Ken Lay), I was elected Governor of Texa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MPLISHMENTS AS GOVERNOR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ing my tenure, Houston replaced Los Angeles as the most smog-ridden city in America.  I cut taxes and bankrupted the Texas treasury to the tune of billions in borrowed money. I set the record for the most executions by any Governor in American histor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MPLISHMENTS AS PRESIDENT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invaded and occupied two countries at a continuing cost of over one billion dollars per week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14:00Z</dcterms:created>
  <dc:creator>.</dc:creator>
  <dc:description/>
  <dc:language>en-US</dc:language>
  <cp:lastModifiedBy>.</cp:lastModifiedBy>
  <dcterms:modified xsi:type="dcterms:W3CDTF">2004-02-02T19:17:00Z</dcterms:modified>
  <cp:revision>1</cp:revision>
  <dc:subject/>
  <dc:title>George W</dc:title>
</cp:coreProperties>
</file>