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(To the tune of "If you're happy and you know it, clap your hand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nnot find Osama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markets are a drama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terrorists are fri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kistan is looking shif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Korea is too ri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f we have no allies with us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think someone has dissed us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o hell with the inspec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look tough for the elec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your mind and take direc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t's "pre-emptive non-aggression"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prevent this mass destruction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got weapons we can't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good enough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os it'all the proof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f you never were elected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r mood is quite dejected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think Saddam's gone m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eapons that he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he tried to kill your da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f your corporate fraud is growin'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r ties to it are showin'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r politics are sleaz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ding that ain't ea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r manhood's getting quea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all in line and follow orders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might knows not our borders, bomb Ira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gree? We'll call it tr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make war not love this s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we have no r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Ira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50:00Z</dcterms:created>
  <dc:creator>BennettGe</dc:creator>
  <dc:description/>
  <dc:language>en-US</dc:language>
  <cp:lastModifiedBy>BennettGe</cp:lastModifiedBy>
  <dcterms:modified xsi:type="dcterms:W3CDTF">2003-01-23T17:53:00Z</dcterms:modified>
  <cp:revision>1</cp:revision>
  <dc:subject/>
  <dc:title>&gt;(To the tune of "If you're happy and you know it, clap your hands")</dc:title>
</cp:coreProperties>
</file>