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anst521 Cn BT Bold;Courier New" w:hAnsi="Humanst521 Cn BT Bold;Courier New" w:cs="Humanst521 Cn BT Bold;Courier New"/>
          <w:sz w:val="144"/>
        </w:rPr>
      </w:pPr>
      <w:r>
        <w:rPr>
          <w:rFonts w:cs="Humanst521 Cn BT Bold;Courier New" w:ascii="Humanst521 Cn BT Bold;Courier New" w:hAnsi="Humanst521 Cn BT Bold;Courier New"/>
          <w:sz w:val="144"/>
        </w:rPr>
        <w:t>No Use of Space for War on Earth!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st the global terrorists Boeing, Lockheed Martin, Raytheon, UNM and other war profiteers who are creating an arms race in space.  Gather at the</w:t>
      </w:r>
    </w:p>
    <w:p>
      <w:pPr>
        <w:pStyle w:val="Normal"/>
        <w:jc w:val="center"/>
        <w:rPr>
          <w:rFonts w:ascii="Geneva;Arial" w:hAnsi="Geneva;Arial" w:cs="Geneva;Arial"/>
          <w:b/>
          <w:b/>
          <w:u w:val="single"/>
        </w:rPr>
      </w:pPr>
      <w:r>
        <w:rPr>
          <w:rFonts w:cs="Geneva;Arial" w:ascii="Geneva;Arial" w:hAnsi="Geneva;Arial"/>
          <w:b/>
          <w:u w:val="single"/>
        </w:rPr>
        <w:t>Space Technology &amp; Applications International Forum</w:t>
      </w:r>
    </w:p>
    <w:p>
      <w:pPr>
        <w:pStyle w:val="Normal"/>
        <w:jc w:val="center"/>
        <w:rPr/>
      </w:pPr>
      <w:r>
        <w:rPr/>
        <w:t>Sponsored by the University of New Mexico’s</w:t>
      </w:r>
    </w:p>
    <w:p>
      <w:pPr>
        <w:pStyle w:val="Normal"/>
        <w:jc w:val="center"/>
        <w:rPr/>
      </w:pPr>
      <w:r>
        <w:rPr/>
        <w:t>Institute for Space and Nuclear Power Studies</w:t>
      </w:r>
    </w:p>
    <w:p>
      <w:pPr>
        <w:pStyle w:val="Normal"/>
        <w:jc w:val="center"/>
        <w:rPr/>
      </w:pPr>
      <w:r>
        <w:rPr/>
        <w:t>See info at http://www.unm.edu/~isnps/staifhome.htm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Humanst521 Cn BT Bold;Courier New" w:hAnsi="Humanst521 Cn BT Bold;Courier New" w:cs="Humanst521 Cn BT Bold;Courier New"/>
          <w:sz w:val="96"/>
        </w:rPr>
      </w:pPr>
      <w:r>
        <w:rPr>
          <w:rFonts w:cs="Humanst521 Cn BT Bold;Courier New" w:ascii="Humanst521 Cn BT Bold;Courier New" w:hAnsi="Humanst521 Cn BT Bold;Courier New"/>
          <w:sz w:val="96"/>
        </w:rPr>
        <w:t>Monday, Feb. 11, 2008</w:t>
      </w:r>
    </w:p>
    <w:p>
      <w:pPr>
        <w:pStyle w:val="Normal"/>
        <w:jc w:val="center"/>
        <w:rPr>
          <w:rFonts w:ascii="Humanst521 Cn BT Bold;Courier New" w:hAnsi="Humanst521 Cn BT Bold;Courier New" w:cs="Humanst521 Cn BT Bold;Courier New"/>
          <w:sz w:val="48"/>
        </w:rPr>
      </w:pPr>
      <w:r>
        <w:rPr>
          <w:rFonts w:cs="Humanst521 Cn BT Bold;Courier New" w:ascii="Humanst521 Cn BT Bold;Courier New" w:hAnsi="Humanst521 Cn BT Bold;Courier New"/>
          <w:sz w:val="48"/>
        </w:rPr>
        <w:t>10 am – 1 pm</w:t>
      </w:r>
    </w:p>
    <w:p>
      <w:pPr>
        <w:pStyle w:val="Normal"/>
        <w:jc w:val="center"/>
        <w:rPr>
          <w:rFonts w:ascii="Humanst521 Cn BT Bold;Courier New" w:hAnsi="Humanst521 Cn BT Bold;Courier New" w:cs="Humanst521 Cn BT Bold;Courier New"/>
          <w:sz w:val="32"/>
        </w:rPr>
      </w:pPr>
      <w:r>
        <w:rPr>
          <w:rFonts w:cs="Humanst521 Cn BT Bold;Courier New" w:ascii="Humanst521 Cn BT Bold;Courier New" w:hAnsi="Humanst521 Cn BT Bold;Courier New"/>
          <w:sz w:val="32"/>
        </w:rPr>
        <w:t>Hotel Albuquerque (adjacent to Old Town, Albuquerque, NM)</w:t>
      </w:r>
    </w:p>
    <w:p>
      <w:pPr>
        <w:pStyle w:val="Normal"/>
        <w:jc w:val="center"/>
        <w:rPr>
          <w:rFonts w:ascii="Humanst521 Cn BT Bold;Courier New" w:hAnsi="Humanst521 Cn BT Bold;Courier New" w:cs="Humanst521 Cn BT Bold;Courier New"/>
          <w:sz w:val="40"/>
        </w:rPr>
      </w:pPr>
      <w:r>
        <w:rPr>
          <w:rFonts w:cs="Humanst521 Cn BT Bold;Courier New" w:ascii="Humanst521 Cn BT Bold;Courier New" w:hAnsi="Humanst521 Cn BT Bold;Courier New"/>
          <w:sz w:val="40"/>
        </w:rPr>
        <w:t>800 Rio Grande Blvd., NW</w:t>
      </w:r>
    </w:p>
    <w:p>
      <w:pPr>
        <w:pStyle w:val="Normal"/>
        <w:pBdr>
          <w:bottom w:val="single" w:sz="6" w:space="1" w:color="000000"/>
        </w:pBdr>
        <w:jc w:val="center"/>
        <w:rPr>
          <w:rFonts w:ascii="Humanst521 Cn BT Bold;Courier New" w:hAnsi="Humanst521 Cn BT Bold;Courier New" w:cs="Humanst521 Cn BT Bold;Courier New"/>
          <w:sz w:val="16"/>
        </w:rPr>
      </w:pPr>
      <w:r>
        <w:rPr>
          <w:rFonts w:cs="Humanst521 Cn BT Bold;Courier New" w:ascii="Humanst521 Cn BT Bold;Courier New" w:hAnsi="Humanst521 Cn BT Bold;Courier New"/>
          <w:sz w:val="16"/>
        </w:rPr>
      </w:r>
    </w:p>
    <w:p>
      <w:pPr>
        <w:pStyle w:val="Normal"/>
        <w:jc w:val="center"/>
        <w:rPr/>
      </w:pPr>
      <w:r>
        <w:rPr>
          <w:rFonts w:cs="Humanst521 Cn BT Bold;Courier New" w:ascii="Humanst521 Cn BT Bold;Courier New" w:hAnsi="Humanst521 Cn BT Bold;Courier New"/>
          <w:b/>
          <w:sz w:val="72"/>
        </w:rPr>
        <w:t>Update: Keep Space for Peace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/>
        <w:t>Hear Bruce Gagnon of the Global Network Against Weapons and Nuclear Power in Space on efforts to keep space for peace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</w:rPr>
        <w:t>Sunday, Feb. 10, 2008 at 6 pm</w:t>
      </w:r>
    </w:p>
    <w:p>
      <w:pPr>
        <w:pStyle w:val="Normal"/>
        <w:jc w:val="center"/>
        <w:rPr/>
      </w:pPr>
      <w:r>
        <w:rPr/>
        <w:t>Albuquerque Center for Peace and Justice</w:t>
      </w:r>
    </w:p>
    <w:p>
      <w:pPr>
        <w:pStyle w:val="Normal"/>
        <w:jc w:val="center"/>
        <w:rPr/>
      </w:pPr>
      <w:r>
        <w:rPr/>
        <w:t>202 Harvard SE (corner of Silver and Harvard S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more information contact Bruce Gagnon at www.Space4peace.or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 Albuquerque contact: Stop the War Machine,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</w:rPr>
        <w:t xml:space="preserve">505-401-4808, or </w:t>
      </w:r>
      <w:hyperlink r:id="rId2">
        <w:r>
          <w:rPr>
            <w:rStyle w:val="InternetLink"/>
            <w:b/>
            <w:sz w:val="24"/>
            <w:u w:val="none"/>
          </w:rPr>
          <w:t>stopthewarmachine@comcast.net</w:t>
        </w:r>
      </w:hyperlink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Fund Human Needs Not Star Wars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 Cn BT Bold">
    <w:altName w:val="Courier New"/>
    <w:charset w:val="00"/>
    <w:family w:val="auto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thewarmachine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39:00Z</dcterms:created>
  <dc:creator>Robert Anderson</dc:creator>
  <dc:description/>
  <cp:keywords/>
  <dc:language>en-US</dc:language>
  <cp:lastModifiedBy>Georgia</cp:lastModifiedBy>
  <cp:lastPrinted>2008-01-05T12:26:00Z</cp:lastPrinted>
  <dcterms:modified xsi:type="dcterms:W3CDTF">2008-01-22T02:39:00Z</dcterms:modified>
  <cp:revision>2</cp:revision>
  <dc:subject/>
  <dc:title>No War in Space</dc:title>
</cp:coreProperties>
</file>